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0" w:before="0" w:after="187"/>
        <w:jc w:val="center"/>
        <w:rPr>
          <w:rFonts w:ascii="Verdana" w:hAnsi="Verdana" w:cs="Verdana"/>
          <w:color w:val="222222"/>
          <w:sz w:val="23"/>
          <w:szCs w:val="23"/>
        </w:rPr>
      </w:pPr>
      <w:r>
        <w:rPr>
          <w:b/>
          <w:bCs/>
          <w:color w:val="555555"/>
          <w:sz w:val="52"/>
          <w:szCs w:val="52"/>
          <w:shd w:fill="FFFFFF" w:val="clear"/>
        </w:rPr>
        <w:t>Топ грязных вещей, с которыми мы ежедневно контактируем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роцессе жизнедеятельности мы бесчисленное количество раз дотрагиваемся до предметов, на поверхности которых находятся сотни тысяч болезнетворных бактерий. При несоблюдении такой простой меры, как мытье рук, мы рискуем столкнуться с дизентерией и пищевыми отравлениями, энтеритом и прочими неприятными заболеваниями. К тому же, забывая мыть руки, мы становимся переносчиками инфекций. Абсолютно любая поверхность заселена микроорганизма. Но одними из самых загрязненных являются вещи, которыми мы пользуемся ежедневн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Мобильный телефон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одним из самых загрязненных микроорганизмами предметов. Ведь мы пользуемся этим устройством в любом месте и в любое время, независимо от того, где мы находимся – в общественном транспорте, магазине, на улице и пр. Для того, чтобы минимизировать контакт с мобильным телефоном, в общественных местах пользуйтесь гарнитурой. Для протирания поверхности телефона используйте салфетки с антибактериальным эффектом. Можно воспользоваться и дезинфицирующим средством, предварительно распылив его на ветошь/ватный диск. 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Деньги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еные установили, что на 1 см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денежной банкноты находится более 300 000 микроорганизмов. А Вы только представьте, через сколько рук могла пройти купюра, прежде чем она попала Вам. Это могут быть сотни и даже тысячи рук. Чем старее купюра, тем больше на ней патогенных микроорганизмов. Во избежание распространения микроорганизмов по вещам храните деньги в кошельк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Губка для мытья посуды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губке остаются частички пищи, которые подвергаются процессу гниения, а сама губка – мокрая и теплая, все это в совокупности делает обычную губку для мытья посуды идеальной средой для размножения патогенных микроорганизмов. Не экономьте на губках, меняйте ее как можно чаще! После мытья посуды губку следует хорошо отжать и хранить в специальном пластиковом контейнере (лучше закрытом, но имеющем отверстия для доступа воздуха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Зубная щетка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даляемый при помощи щетки зубной налет и частички пищи не всегда смываются со щетинок. И со временем на щетке поселяются миллионы бактерий, следовательно, зубная щетка становится потенциальной угрозой для нашего здоровья. Меняйте зубную щетку каждые два месяца.  Хранить щетку нужно только в вертикальном положении, для того, чтобы с нее стекала вода. Чтобы максимально себя обезопасить, хотя бы раз в два дня опускайте зубную щетку в ополаскиватель для полости рта. Также можно опустить щетку на пару минут в кипяток. Не стоит забывать и о подставке для зубных щеток, ее тоже необходимо регулярно мыть горячей водой и обрабатывать обеззараживающими средствами (например, содовым раствором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Ручки корзинок и продуктовых тележек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дуктовой тележкой, как и продуктовой корзиной, пользуются миллионы покупателей, в следствие чего ручки корзин и тележек «кишат» опасными микроорганизмами. Только представьте, через сколько рук они проходят. В полной мере это относится и к поручням в общественном транспорте, к перилам лестниц и эскалаторов, к кнопкам лифта, пистолетам на автозаправках и, особенно, к дверным ручкам. Сразу по возвращению домой тщательно вымойте руки. Носите с собой дезинфицирующее средство или влажные салфетки, которыми Вы сможете воспользоваться в любой момент. 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Клавиатура и мышка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настоящий рай для микробов любого вида. На 1 см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клавиатуры проживает более 500 000 бактерий. Это же касается и компьютерной мышки. Хотя бы раз в неделю устраивайте клавиатуре и мышке генеральную уборку. Особенно это касается тех компьютеров, за которыми работает несколько пользователей. Не забывайте также протирать мышку и клавиатуру. Для этого можно использовать слабый мыльный раствор или дезинфицирующие сред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Кровать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жа человека шелушится, и отделяющиеся от кожи чешуйки остаются буквально везде, в том числе и на кровати. Также во время сна мы потеем, создавая благоприятные условия для размножения различных возбудителей инфекций. Заправляя кровать каждое утро, Вы защитите постельное белье от оседания пыли и прочего мусора. Не стоит это делать сразу после пробуждения. Следует оставить постель на какое-то время открытой для того, чтобы она проветрилась. Поскольку постель, из которой только что встал человек остается теплой и влажной в течение некоторого времени. Застелив ее сразу, мы создадим идеальные условия для размножения патогенных микроорганизмов. Меняйте постельное белье не реже, чем раз в две недел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то далеко не полный список предметов, на которых обитают сотни, тысячи и даже миллионы микроорганизмов. Просто помните о простых правилах личной и общественной гигиен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33:00Z</dcterms:created>
  <dc:creator>Дом</dc:creator>
  <dc:description/>
  <cp:keywords/>
  <dc:language>en-US</dc:language>
  <cp:lastModifiedBy>Дом</cp:lastModifiedBy>
  <cp:lastPrinted>2021-02-08T12:38:00Z</cp:lastPrinted>
  <dcterms:modified xsi:type="dcterms:W3CDTF">2021-02-08T10:41:00Z</dcterms:modified>
  <cp:revision>2</cp:revision>
  <dc:subject/>
  <dc:title/>
</cp:coreProperties>
</file>